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st               8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grade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nge the sentences into reported speech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(tell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r. Harrison to us: “I’m flying to London tomorrow.”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n to me: “My father wasn’t very well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ry to her friends: “I will go on holiday to Turkey.”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Jane to instructor: “I can’t dive.”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ave to his parents: “I don’t enjoy my job very much.”</w:t>
      </w:r>
    </w:p>
    <w:p>
      <w:pPr>
        <w:pStyle w:val="Normal"/>
        <w:ind w:left="107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.  (tell, ask)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/>
        </w:rPr>
        <w:t>Mother to her son: “Do your homework and buy some bread.”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Mary to John: “Don’t make so many mistakes.”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Mother to Fred: “Don’t play loud music, please!”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en-US"/>
        </w:rPr>
        <w:t>Mrs. Green to Margaret: “Please, give me your phone number.”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Sasha to me: “Please, call me tomorrow!”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I.</w:t>
      </w:r>
    </w:p>
    <w:p>
      <w:pPr>
        <w:pStyle w:val="Normal"/>
        <w:numPr>
          <w:ilvl w:val="0"/>
          <w:numId w:val="4"/>
        </w:numPr>
        <w:rPr>
          <w:b/>
          <w:b/>
          <w:lang w:val="en-US"/>
        </w:rPr>
      </w:pPr>
      <w:r>
        <w:rPr>
          <w:b/>
          <w:lang w:val="en-US"/>
        </w:rPr>
        <w:t>Alice asks me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“</w:t>
      </w:r>
      <w:r>
        <w:rPr>
          <w:bCs/>
          <w:lang w:val="en-US"/>
        </w:rPr>
        <w:t>Will you write a test on Monday?”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“</w:t>
      </w:r>
      <w:r>
        <w:rPr>
          <w:bCs/>
          <w:lang w:val="en-US"/>
        </w:rPr>
        <w:t>Are you working in the office?”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“</w:t>
      </w:r>
      <w:r>
        <w:rPr>
          <w:bCs/>
          <w:lang w:val="en-US"/>
        </w:rPr>
        <w:t>Have you seen this film?”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“</w:t>
      </w:r>
      <w:r>
        <w:rPr>
          <w:bCs/>
          <w:lang w:val="en-US"/>
        </w:rPr>
        <w:t>Did you visit them at the weekend?”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“</w:t>
      </w:r>
      <w:r>
        <w:rPr>
          <w:bCs/>
          <w:lang w:val="en-US"/>
        </w:rPr>
        <w:t>Have you been travelling for a long time?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)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en-US"/>
        </w:rPr>
        <w:t>Ann asks Alice: “When will you come to Paris?”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en-US"/>
        </w:rPr>
        <w:t>Tom asks me: “Where did you buy these flowers?”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en-US"/>
        </w:rPr>
        <w:t>Alison asks me: “When were you in New York?”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en-US"/>
        </w:rPr>
        <w:t>Mother asks me: “How much is your car?”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en-US"/>
        </w:rPr>
        <w:t>Victor asks his friend: “How old is your dog?”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05:00Z</dcterms:created>
  <dc:creator>Глобус</dc:creator>
  <dc:description/>
  <cp:keywords/>
  <dc:language>en-US</dc:language>
  <cp:lastModifiedBy>Галина</cp:lastModifiedBy>
  <cp:lastPrinted>2021-03-11T19:30:00Z</cp:lastPrinted>
  <dcterms:modified xsi:type="dcterms:W3CDTF">2021-08-09T14:45:00Z</dcterms:modified>
  <cp:revision>4</cp:revision>
  <dc:subject/>
  <dc:title>Change the sentences into reported speech</dc:title>
</cp:coreProperties>
</file>